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BRODSKO – POSAVSKA ŽUPANIJA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OPĆINA VRPOLJE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HR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eur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6:00Z</dcterms:created>
  <dc:creator>Tanja Banfić</dc:creator>
  <dc:description/>
  <cp:keywords/>
  <dc:language>en-US</dc:language>
  <cp:lastModifiedBy>Željko Lukačević</cp:lastModifiedBy>
  <cp:lastPrinted>2024-09-23T15:59:00Z</cp:lastPrinted>
  <dcterms:modified xsi:type="dcterms:W3CDTF">2025-10-08T07:52:00Z</dcterms:modified>
  <cp:revision>3</cp:revision>
  <dc:subject/>
  <dc:title/>
</cp:coreProperties>
</file>