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>
          <w:trHeight w:val="389" w:hRule="atLeast"/>
        </w:trPr>
        <w:tc>
          <w:tcPr>
            <w:tcW w:w="1809" w:type="dxa"/>
            <w:tcBorders/>
            <w:vAlign w:val="bottom"/>
          </w:tcPr>
          <w:p>
            <w:pPr>
              <w:pStyle w:val="Bezproreda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:</w:t>
            </w:r>
          </w:p>
        </w:tc>
        <w:tc>
          <w:tcPr>
            <w:tcW w:w="8080" w:type="dxa"/>
            <w:tcBorders>
              <w:bottom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tcBorders/>
            <w:vAlign w:val="bottom"/>
          </w:tcPr>
          <w:p>
            <w:pPr>
              <w:pStyle w:val="Bezproreda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: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809" w:type="dxa"/>
            <w:tcBorders/>
            <w:vAlign w:val="bottom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IB: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tcBorders/>
            <w:vAlign w:val="bottom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BAN: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809" w:type="dxa"/>
            <w:tcBorders/>
            <w:vAlign w:val="bottom"/>
          </w:tcPr>
          <w:p>
            <w:pPr>
              <w:pStyle w:val="Bezproreda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 broj: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FFFFFF"/>
          <w:lang w:val="hr-HR"/>
        </w:rPr>
        <w:t xml:space="preserve"> </w:t>
      </w:r>
      <w:r>
        <w:rPr>
          <w:rFonts w:eastAsia="Arial Black"/>
        </w:rPr>
        <w:t xml:space="preserve">                                                             </w:t>
      </w:r>
    </w:p>
    <w:p>
      <w:pPr>
        <w:pStyle w:val="Bezproreda"/>
        <w:ind w:left="5670" w:hanging="0"/>
        <w:jc w:val="center"/>
        <w:rPr/>
      </w:pPr>
      <w:r>
        <w:rPr/>
        <w:drawing>
          <wp:inline distT="0" distB="0" distL="0" distR="0">
            <wp:extent cx="60388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OPĆINA VRPOLJE</w:t>
        <w:br/>
        <w:t>JEDINSTVENI UPRAVNI ODJEL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HTJEV ZA DODJELU JEDNOKRATNE NOVČANE NAKNADE ZA REDOVNE STUDENTE S PODRUČJA OPĆINE VRPOL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Cs w:val="24"/>
          <w:lang w:val="hr-HR"/>
        </w:rPr>
        <w:tab/>
        <w:t>Podnosim Zahtjev za dodjelu jednokratne novčane naknade za redovne studente s područja Općine Vrpolje sukladno Odluci o jednokratnoj novčanoj naknadi za redovne studente s područja Općine Vrpolje („Službeni vjesnik Brodsko-posavske županije“ br. 41/2022.).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Dodatni podaci o studentu: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>
          <w:trHeight w:val="410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aziv Fakulteta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trHeight w:val="395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Smjer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trHeight w:val="410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Upisana godin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trHeight w:val="569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onavljanje godine:</w:t>
            </w:r>
          </w:p>
        </w:tc>
        <w:tc>
          <w:tcPr>
            <w:tcW w:w="76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          </w:t>
            </w:r>
            <w:r>
              <w:rPr>
                <w:rFonts w:cs="Times New Roman" w:ascii="Times New Roman" w:hAnsi="Times New Roman"/>
                <w:lang w:val="hr-HR"/>
              </w:rPr>
              <w:t>NE          DA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hr-HR"/>
        </w:rPr>
        <w:t>IZJAVA: Izjavljujem pod kaznenom i materijalnom odgovornošću da su gore navedeni podaci točni i istiniti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232"/>
        <w:gridCol w:w="3118"/>
        <w:gridCol w:w="3513"/>
      </w:tblGrid>
      <w:tr>
        <w:trPr>
          <w:trHeight w:val="254" w:hRule="atLeast"/>
        </w:trPr>
        <w:tc>
          <w:tcPr>
            <w:tcW w:w="9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Vrpolje,</w:t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3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</w:tr>
      <w:tr>
        <w:trPr>
          <w:trHeight w:val="245" w:hRule="atLeast"/>
        </w:trPr>
        <w:tc>
          <w:tcPr>
            <w:tcW w:w="9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35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(potpis)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hr-HR"/>
        </w:rPr>
        <w:tab/>
        <w:t xml:space="preserve">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2"/>
          <w:lang w:val="hr-HR"/>
        </w:rPr>
      </w:pPr>
      <w:r>
        <w:rPr>
          <w:rFonts w:cs="Times New Roman" w:ascii="Times New Roman" w:hAnsi="Times New Roman"/>
          <w:b/>
          <w:sz w:val="20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Prilozi: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1. Potvrda o upisu u prvu ili višu akademsku godinu,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2. Preslika važeće osobne iskaznice,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3. Potvrda o upisu akademske godine s prijepisom ocjena (ako je primjenjivo),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4. Preslika bankovnog računa na koji će se izvršiti uplata jednokratne novčane naknade,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5. Izjava o zaštiti podatak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kern w:val="2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Arial Black" w:hAnsi="Arial Black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1:25:00Z</dcterms:created>
  <dc:creator>Vlasnik</dc:creator>
  <dc:description/>
  <cp:keywords/>
  <dc:language>en-US</dc:language>
  <cp:lastModifiedBy>Željko Lukačević</cp:lastModifiedBy>
  <cp:lastPrinted>2024-10-07T12:00:00Z</cp:lastPrinted>
  <dcterms:modified xsi:type="dcterms:W3CDTF">2025-10-10T11:41:00Z</dcterms:modified>
  <cp:revision>5</cp:revision>
  <dc:subject/>
  <dc:title>______________________________</dc:title>
</cp:coreProperties>
</file>